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PER FAR PERVENIRE LE OSSERVAZIONI</w:t>
      </w:r>
    </w:p>
    <w:p>
      <w:pPr>
        <w:pStyle w:val="Tito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Al Responsabile della Prevenzione della corruzione </w:t>
      </w:r>
    </w:p>
    <w:p>
      <w:pPr>
        <w:pStyle w:val="Normal"/>
        <w:jc w:val="right"/>
        <w:rPr/>
      </w:pPr>
      <w:r>
        <w:rPr/>
        <w:t>del Comune di Sala Bolog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e, integrazioni ed osservazioni per l'aggiornamento del Piano triennale di prevenzione della corruzione 2017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__________________________nato/a__________________ il______________________________in qualità di _______________________</w:t>
      </w:r>
    </w:p>
    <w:p>
      <w:pPr>
        <w:pStyle w:val="Normal"/>
        <w:rPr/>
      </w:pPr>
      <w:r>
        <w:rPr/>
        <w:t xml:space="preserve">in rappresentanza di _______________________________________________ con sede in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Piano triennale della Prevenzione della Corruzione e il  Programma Triennale per la Trasparenza e l'integrità del Comune di Sala Bolognese, attualmente in vigor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one/formula le seguenti modifiche e/o integrazioni e/o osservazioni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(per ogni proposta indicare chiaramente le motivazioni 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presente modello si consegna al Comune di Sala Bolognese </w:t>
      </w:r>
      <w:r>
        <w:rPr>
          <w:b/>
          <w:color w:val="000000"/>
        </w:rPr>
        <w:t>entro il 31.12.2016</w:t>
      </w:r>
      <w:r>
        <w:rPr>
          <w:color w:val="000000"/>
        </w:rPr>
        <w:t xml:space="preserve"> a mezzo: </w:t>
      </w:r>
      <w:r>
        <w:rPr>
          <w:i/>
          <w:iCs/>
          <w:color w:val="000000"/>
        </w:rPr>
        <w:t>(barrare opzione relativa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_) posta elettronica certificata al seguente indirizzo:</w:t>
      </w:r>
      <w:hyperlink r:id="rId2">
        <w:r>
          <w:rPr>
            <w:rStyle w:val="InternetLink"/>
          </w:rPr>
          <w:t>comune.salabolognese@cert.provincia.bo.it</w:t>
        </w:r>
      </w:hyperlink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_)  al seguente indirizzo di posta elettronica: segreteria@comune.sala-bolognese.bo.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(_) tramite consegna diretta al Protocollo dell’Ente Piazza Marconi 1 Sala Bologne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servatezza dei dati Personali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Il/La sottoscritto/a è consapevole che, ai sensi dell'art. 13 D.Lgs. 196/2003, e successive modificazioni ed integrazion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conferimento dei dati è obbligatorio per il corretto sviluppo dell'istruttoria e degli altri adempimenti; · il mancato conferimento di alcuni o di tutti i dati richiesti comporta l'interruzione o l'annullamento dei procedimenti amministrativ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 relazione al procedimento ed alle attività correlate, il Comune può comunicare i dati acquisiti con le dichiarazioni/richieste ad altri Enti pubblici o privati compete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itolare della banca dati è il Comune di Sala Bolognese; responsabile del trattamento dei dati è il Segretario General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i allega copia del documento di identità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auto"/>
    <w:pitch w:val="default"/>
  </w:font>
  <w:font w:name="Antique Olive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ntique Olive Italic" w:hAnsi="Antique Olive Italic" w:cs="Antique Olive Ital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right="0" w:hanging="0"/>
      <w:jc w:val="center"/>
      <w:outlineLvl w:val="0"/>
    </w:pPr>
    <w:rPr>
      <w:rFonts w:ascii="Times-Italic" w:hAnsi="Times-Italic" w:cs="Times-Italic"/>
      <w:i/>
      <w:iCs/>
      <w:color w:val="000000"/>
      <w:sz w:val="21"/>
      <w:szCs w:val="21"/>
    </w:rPr>
  </w:style>
  <w:style w:type="character" w:styleId="WW8Num2z0">
    <w:name w:val="WW8Num2z0"/>
    <w:qFormat/>
    <w:rPr>
      <w:rFonts w:ascii="Antique Olive Italic;Times New Roman" w:hAnsi="Antique Olive Italic;Times New Roman" w:cs="Antique Olive Italic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rFonts w:ascii="Times-Bold;Arial" w:hAnsi="Times-Bold;Arial" w:cs="Times-Bold;Arial"/>
      <w:b/>
      <w:bCs/>
      <w:color w:val="000000"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labolognese@cert.provinci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6:00Z</dcterms:created>
  <dc:creator>Laura Bosi</dc:creator>
  <dc:description/>
  <cp:keywords/>
  <dc:language>en-US</dc:language>
  <cp:lastModifiedBy>grazia.lucisano</cp:lastModifiedBy>
  <dcterms:modified xsi:type="dcterms:W3CDTF">2016-12-12T10:57:00Z</dcterms:modified>
  <cp:revision>4</cp:revision>
  <dc:subject/>
  <dc:title>MODULO PER FAR PERVENIRE LE OSSERVAZIONI</dc:title>
</cp:coreProperties>
</file>