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"/>
        <w:widowControl/>
        <w:tabs>
          <w:tab w:val="clear" w:pos="708"/>
          <w:tab w:val="left" w:pos="2130" w:leader="none"/>
          <w:tab w:val="center" w:pos="51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Didascalia"/>
        <w:tabs>
          <w:tab w:val="clear" w:pos="708"/>
          <w:tab w:val="left" w:pos="5655" w:leader="none"/>
        </w:tabs>
        <w:ind w:firstLine="1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Comune di Sala Bolognese</w:t>
      </w:r>
    </w:p>
    <w:p>
      <w:pPr>
        <w:pStyle w:val="Heading4"/>
        <w:jc w:val="right"/>
        <w:rPr/>
      </w:pPr>
      <w:r>
        <w:rPr>
          <w:szCs w:val="22"/>
        </w:rPr>
        <w:t>III Atea Servizi alla Persona</w:t>
      </w:r>
    </w:p>
    <w:p>
      <w:pPr>
        <w:pStyle w:val="Heading4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Piazza Marconi n. 1</w:t>
      </w:r>
    </w:p>
    <w:p>
      <w:pPr>
        <w:pStyle w:val="Heading4"/>
        <w:jc w:val="right"/>
        <w:rPr/>
      </w:pPr>
      <w:r>
        <w:rPr>
          <w:b w:val="false"/>
          <w:szCs w:val="22"/>
        </w:rPr>
        <w:t>40010 Sala Bolognese (B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_ 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ig/Sig.ra ____________________________________|________________________________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nato/a a _____________________________________________ Prov. (_____) il _________________________;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residente a ______________________________________________________________________Prov. (_____);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n via ______________________________________________________n____________ C.A.P. ____________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el. ______________________________________; cell. 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 mail: ___________________________@_____________________________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artecipare al bando per la formazione della Graduatoria di persone idonee a svolgere per un breve periodo delle prestazioni di lavori occasionali di tipo accessorio ex legge 276/2003 promossi dal comune di Sala Bolognese (Determinazione n. 447 del 15.12.2015)</w:t>
      </w:r>
    </w:p>
    <w:p>
      <w:pPr>
        <w:pStyle w:val="Corpodeltesto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al fine ai sensi degli articoli 46 e 47 del decreto del Presidente della Repubblica 28 dicembre 2000, n. 445, recante il testo unico delle disposizioni legislative e regolamentari in materia di documentazione amministrativa, consapevole delle sanzioni previste dall’art. 76 e della decadenza dei benefici prevista dall’art. 75 del medesimo T.U. 445/00 in caso di dichiarazioni false o mendaci, sotto la sua personale responsabilità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barrare le caselle che interessano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. REQUISITI DI ACCESSO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959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ADINANZA (1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i essere in possesso in alternativa di uno dei seguenti requisiti:</w:t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.1) Cittadinanza italiana</w:t>
            </w:r>
          </w:p>
        </w:tc>
      </w:tr>
      <w:tr>
        <w:trPr>
          <w:trHeight w:val="3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.2) Cittadinanza di uno Stato appartenente all’Unione Europea</w:t>
            </w:r>
          </w:p>
        </w:tc>
      </w:tr>
      <w:tr>
        <w:trPr>
          <w:trHeight w:val="5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A.3) Cittadinanza di uno Stato non appartenente all’Unione Europea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(specificare qual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__________________________ in possesso di valido permesso di soggiorno o di permesso di soggiorno CE per soggiornanti di lungo periodo, ai sensi del D.Lgs. n. 286/98 e successive modifiche e integrazioni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  <w:u w:val="single"/>
              </w:rPr>
              <w:t>di cui allega una copia alla presente domanda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Nota (1) </w:t>
      </w:r>
      <w:r>
        <w:rPr>
          <w:sz w:val="22"/>
          <w:szCs w:val="22"/>
        </w:rPr>
        <w:t xml:space="preserve">Il requisito è richiesto in possesso del richiedente alla data di presentazione della doman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9597"/>
      </w:tblGrid>
      <w:tr>
        <w:trPr>
          <w:trHeight w:val="5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ZA NEL COMUNE DI SALA BOLOGNESE (2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esidenza anagrafica nel comune di Sala Bolognese alla data di presentazione della domanda</w:t>
            </w:r>
          </w:p>
        </w:tc>
      </w:tr>
    </w:tbl>
    <w:p>
      <w:pPr>
        <w:pStyle w:val="Normal"/>
        <w:ind w:right="124" w:hanging="0"/>
        <w:jc w:val="both"/>
        <w:rPr/>
      </w:pPr>
      <w:r>
        <w:rPr>
          <w:b/>
          <w:sz w:val="22"/>
          <w:szCs w:val="22"/>
        </w:rPr>
        <w:t xml:space="preserve">Nota (2) </w:t>
      </w:r>
      <w:r>
        <w:rPr>
          <w:sz w:val="22"/>
          <w:szCs w:val="22"/>
        </w:rPr>
        <w:t>Il requisito è richiesto in possesso del richiedente alla data di presentazione della domanda e deve perdurare sino al momento dell’attivazione del progetto.</w:t>
      </w:r>
    </w:p>
    <w:p>
      <w:pPr>
        <w:pStyle w:val="TextBodyIndent"/>
        <w:tabs>
          <w:tab w:val="clear" w:pos="709"/>
          <w:tab w:val="left" w:pos="850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9597"/>
      </w:tblGrid>
      <w:tr>
        <w:trPr>
          <w:trHeight w:val="5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ZIONE SOGGETTIVA (3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chiedente deve essere persona idonea fisicamente a svolgere le attività di cui al punto 1) del bando, nonché esser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o al Centro per l’Impiego di ____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inoccupata (anche titolare dì disoccupazione) iscritti regolarmente al Centro per l’Impi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 che è stata soggetto ad un provvedimento di risoluzione definitiva del rapporto di lavoro (licenziamento) per cause non imputabili al lavoratore richiedente, e può godere o meno di indennità di disoccupazione</w:t>
            </w:r>
          </w:p>
        </w:tc>
      </w:tr>
      <w:tr>
        <w:trPr>
          <w:trHeight w:val="5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atore che è stato posto in Cassa integrazione guadagni ordinaria (CIGO)</w:t>
            </w:r>
          </w:p>
        </w:tc>
      </w:tr>
      <w:tr>
        <w:trPr>
          <w:trHeight w:val="5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atore che è titolare di disoccupazione speciale per l’edilizia</w:t>
            </w:r>
          </w:p>
        </w:tc>
      </w:tr>
      <w:tr>
        <w:trPr>
          <w:trHeight w:val="5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stato posto nelle liste di mobilità, fruendo o meno di indennità di mobilità</w:t>
            </w:r>
          </w:p>
        </w:tc>
      </w:tr>
      <w:tr>
        <w:trPr>
          <w:trHeight w:val="5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un’età pari o superiore ad anni 50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Nota (3) </w:t>
      </w:r>
      <w:r>
        <w:rPr>
          <w:sz w:val="22"/>
          <w:szCs w:val="22"/>
        </w:rPr>
        <w:t>Il requisito è richiesto in possesso del richiedente alla data di presentazione della domanda e deve perdurare sino al momento dell’attivazione del progetto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). ESPERIENZE PRECEDENTI</w:t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chiara di avere svolto le seguenti attività lavorativ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e si dice disponibile ad assolvere le seguenti mansio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9597"/>
      </w:tblGrid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dichiaro, ai sensi del DPR 445/00, che il mio nucleo deve sostenere u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utuo pari ad € ________________ o un canone di locazion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pari ad € ______________________</w:t>
            </w:r>
          </w:p>
        </w:tc>
      </w:tr>
    </w:tbl>
    <w:p>
      <w:pPr>
        <w:pStyle w:val="Normal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  <w:u w:val="single"/>
        </w:rPr>
        <w:t>2. INFORMATIVA SULLA PRIVACY</w:t>
      </w:r>
      <w:r>
        <w:rPr>
          <w:b/>
          <w:sz w:val="22"/>
          <w:szCs w:val="22"/>
        </w:rPr>
        <w:t>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richiedente, prende atto dell’informativa resa ai sensi dell’art. 13 del “Codice in materia di protezione dei dati personali”, di cui al D.Lgs. 30 giugno 2003, n. 196 e successive modificazioni, essendo a conoscenza ch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l trattamento dei dati personali conferiti con la domanda è finalizzato alla gestione del procedimento amministrativo e nel rispetto delle disposizioni vigenti in materia di tutela della riservatezza delle persone, per l’inserimento nella graduator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l trattamento comporta operazioni relative anche a dati sensibili, per i quali è individuata rilevante finalità di interesse pubblico nel rispetto di quanto previsto dal D.Lgs. n. 196/03 e successive modificazioni, e il trattamento sarà effettuato con modalità informatizzate e manual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mancato conferimento di tutti o di alcuni dati o la richiesta di cancellazione degli stessi comporta la chiusura d’ufficio del procedimento per l’impossibilità di svolgere l’istruttoria;</w:t>
      </w:r>
    </w:p>
    <w:p>
      <w:pPr>
        <w:pStyle w:val="Stile1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dichiarante può esercitare in ogni momento i diritti riconosciutigli dall’articolo 7 del D.Lgs. 196/2003 e successive modificazioni, (accesso ai propri dati personali, rettifica, aggiornamento e cancellazione dei dati se incompleti, erronei o raccolti in violazione di legge), mediante apposita istanza da presentare al comune di Sala Bolognese;</w:t>
      </w:r>
    </w:p>
    <w:p>
      <w:pPr>
        <w:pStyle w:val="Stile1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sensi di quanto previsto dal Regolamento vigente per il trattamento dei dati personali, il titolare del trattamento dei dati è il comune di Sala Bolognese e il Responsabile del trattamento è il Direttore della III Area “Servizi alla Persona”Dott.ssa Fiorenza Canelli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ULTERIORI DICHIARAZIONI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iCs/>
          <w:sz w:val="22"/>
          <w:szCs w:val="22"/>
        </w:rPr>
        <w:t>Il richiedente è a conoscenz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he potranno  essere eseguiti controlli diretti ad accertare la veridicità delle informazioni fornite ai sensi dell’art. 71 del D.P.R. n. 445/00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he il Comune, in sede di istruttoria, ai sensi dell’art. 6 della Legge 07/08/1990, n. 241 e successive modifiche ed integrazioni, potrà chiedere il rilascio o la rettifica di dichiarazioni o istanze erronee o incomplete e potrà esperire accertamenti tecnici ed ispezioni documentali atte a dimostrare la completezza, la veridicità e la congruità dei dati dichiarati, oltreché finalizzate alla correzione di errori materiali o di modesta entità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elle responsabilità penali che assume ai sensi dell’art. 76 del D.P.R. n. 445/00 per la falsità negli atti, per dichiarazioni mendaci e per uso di atti fals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che si procederà all’esclusione delle domande nei seguenti casi: a) accertamento di dichiarazioni non veritiere per difformità e/o di omissioni, b) accertamento della perdita dei requisiti previsti per l’ammissibilità della domanda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he l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mande potranno pervenire a mezzo servizio postale o mediante consegna a mano presso l’Ufficio Protocollo del Comune (giorni e orari: dal lunedì al venerdì ore 8.30-12.30 – giovedì ore 15-17.30 – sabato ore 8.30-12.00), </w:t>
      </w:r>
      <w:r>
        <w:rPr>
          <w:b/>
          <w:sz w:val="22"/>
          <w:szCs w:val="22"/>
        </w:rPr>
        <w:t xml:space="preserve">entro il 31.11.2015 alle ore 12.00. </w:t>
      </w:r>
      <w:r>
        <w:rPr>
          <w:sz w:val="22"/>
          <w:szCs w:val="22"/>
        </w:rPr>
        <w:t>Pertanto saranno ammesse esclusivamente le domande pervenute al Comune entro i termini suddetti, mentre non sarà tenuto conto delle domande inviate (a mezzo posta o altro) ma non pervenute entro tale termine. Non fa fede la data del timbro postale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che al fine dell’ammissione dell’istanza e selezione gli interessati sono convocati per un colloquio con la commissione </w:t>
      </w:r>
      <w:r>
        <w:rPr>
          <w:b/>
          <w:bCs/>
          <w:sz w:val="22"/>
          <w:szCs w:val="22"/>
          <w:u w:val="single"/>
        </w:rPr>
        <w:t>in data 12.01.2015 alle ore 10.00</w:t>
      </w:r>
      <w:r>
        <w:rPr>
          <w:b/>
          <w:bCs/>
          <w:sz w:val="22"/>
          <w:szCs w:val="22"/>
        </w:rPr>
        <w:t xml:space="preserve"> presso la Sala Incontri della Casa della Cultura in Piazza Marconi, n. 5 – Padulle di Sala Bolognese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</w:t>
      </w:r>
      <w:r>
        <w:rPr>
          <w:b/>
          <w:sz w:val="22"/>
          <w:szCs w:val="22"/>
        </w:rPr>
        <w:t xml:space="preserve">alla domanda dovrà essere allegato idoneo documento di riconoscimento in corso di validità </w:t>
      </w:r>
    </w:p>
    <w:p>
      <w:pPr>
        <w:pStyle w:val="PROPOSTAGIUN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POSTAGIUNTA"/>
        <w:rPr>
          <w:sz w:val="22"/>
          <w:szCs w:val="22"/>
        </w:rPr>
      </w:pPr>
      <w:r>
        <w:rPr>
          <w:sz w:val="22"/>
          <w:szCs w:val="22"/>
        </w:rPr>
        <w:t>Per i cittadini stranieri extracomunitari:</w:t>
      </w:r>
    </w:p>
    <w:p>
      <w:pPr>
        <w:pStyle w:val="PROPOSTAGIUNTA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ta di soggiorno;</w:t>
      </w:r>
    </w:p>
    <w:p>
      <w:pPr>
        <w:pStyle w:val="PROPOSTAGIUNTA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messo di soggiorno;</w:t>
      </w:r>
    </w:p>
    <w:p>
      <w:pPr>
        <w:pStyle w:val="PROPOSTAGIUNTA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dola postale che attesti la richiesta di Rinnovo del permesso di soggio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>Il Comune di Sala Bolognese non assume responsabilità per la dispersione delle domande dipendente da inesatte indicazioni del destinatario da parte del richiedente, né per eventuali disguidi postali o disguidi imputabili a fatto di terzi, a caso fortuito o forza maggiore.</w:t>
      </w:r>
    </w:p>
    <w:p>
      <w:pPr>
        <w:pStyle w:val="Normal"/>
        <w:spacing w:lineRule="atLeast" w: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l sottoscritto autorizza il trattamento dei dati personali, compresi quelli sensibili, ai sensi del D. Lgs. 196/2003 e successive modificazioni.</w:t>
      </w:r>
    </w:p>
    <w:p>
      <w:pPr>
        <w:pStyle w:val="Normal"/>
        <w:spacing w:lineRule="atLeast" w:line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la Bolognese, lì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dichiarante __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Avant Garde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dstrike w:val="false"/>
        <w:strike w:val="false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ITC Avant Garde Gothic" w:hAnsi="ITC Avant Garde Gothic" w:cs="ITC Avant Garde Gothic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ITC Avant Garde Gothic" w:hAnsi="ITC Avant Garde Gothic" w:eastAsia="ITC Avant Garde Gothic" w:cs="ITC Avant Garde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">
    <w:name w:val="el"/>
    <w:basedOn w:val="Normal"/>
    <w:qFormat/>
    <w:pPr>
      <w:widowControl w:val="false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8505" w:leader="none"/>
      </w:tabs>
      <w:ind w:left="708" w:hanging="0"/>
      <w:jc w:val="both"/>
    </w:pPr>
    <w:rPr>
      <w:rFonts w:ascii="Arial" w:hAnsi="Arial" w:cs="Arial"/>
      <w:sz w:val="24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b/>
      <w:bCs/>
      <w:sz w:val="24"/>
    </w:rPr>
  </w:style>
  <w:style w:type="paragraph" w:styleId="PROPOSTAGIUNTA">
    <w:name w:val="PROPOSTAGIUNT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4" w:hanging="284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1:00Z</dcterms:created>
  <dc:creator/>
  <dc:description/>
  <cp:keywords/>
  <dc:language>en-US</dc:language>
  <cp:lastModifiedBy>Grazia.lucisano</cp:lastModifiedBy>
  <cp:lastPrinted>2014-10-07T11:09:00Z</cp:lastPrinted>
  <dcterms:modified xsi:type="dcterms:W3CDTF">2015-12-22T09:09:00Z</dcterms:modified>
  <cp:revision>3</cp:revision>
  <dc:subject/>
  <dc:title/>
</cp:coreProperties>
</file>