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spacing w:lineRule="atLeast" w:line="276"/>
        <w:jc w:val="both"/>
        <w:rPr/>
      </w:pPr>
      <w:r>
        <w:rPr>
          <w:rFonts w:cs="Arial" w:ascii="Arial" w:hAnsi="Arial"/>
          <w:b/>
        </w:rPr>
        <w:t>Allegato 1BIS)</w:t>
      </w:r>
      <w:r>
        <w:rPr/>
        <w:t xml:space="preserve"> </w:t>
        <w:tab/>
        <w:tab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spacing w:lineRule="atLeast" w:line="276" w:before="0" w:after="273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odello da utilizzare per la dichiarazione da rendersi dal legale rappresentante di micro – piccole – medie imprese</w:t>
            </w:r>
          </w:p>
        </w:tc>
      </w:tr>
    </w:tbl>
    <w:p>
      <w:pPr>
        <w:pStyle w:val="CM17"/>
        <w:spacing w:lineRule="atLeast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CEDURA APERTA PER I SERVIZI DI TRASPORTO SCOLASTICO, USCITE DIDATTICHE ED ATTIVITÀ ESTIVE DEI COMUNI DI CALDERARA DI RENO E SALA BOLOGNESE PER IL PERIODO 1/09/2014 - 31/08/201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pBdr>
          <w:bottom w:val="single" w:sz="4" w:space="2" w:color="BEBEBE"/>
        </w:pBdr>
        <w:shd w:fill="F9F9F9" w:val="clear"/>
        <w:spacing w:before="0" w:after="60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CIG 5802059A8B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(cognome) ........................................................ (nome) ..................................................................</w:t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</w:rPr>
        <w:t>nato/a il ...................................... a .................................................................................................... in qualità di.......................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 con sede legale in ............................................................................................................. prov. ................................ CAP................................ Via ...................................................................................................... n. .................. P. Iva .................................................................- Cod. Fisc. .. 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apevole delle sanzioni penali nel caso di dichiarazioni non veritiere, di formazione o uso di atti falsi, richiamate dall'art. 76 del d.p.r. n. 445 del 28.12.2000 e successive modifiche,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Corpodeltesto2"/>
        <w:tabs>
          <w:tab w:val="clear" w:pos="708"/>
          <w:tab w:val="left" w:pos="-1800" w:leader="none"/>
          <w:tab w:val="left" w:pos="924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</w:rPr>
        <w:t>DICHIARA AI SENSI DEGLI ARTT. 46 E 47 DEL D.P.R. N. 445/2000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l’impresa può essere, come da definizioni recate dalla raccomandazione della Commissione europea 2003/361/CE del 6 maggio 2003 pubblicata nella Gazzetta Ufficiale dell’Unione Europea n. L 124 del 20 maggio 2003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qualificata come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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croimpresa;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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ccola impresa;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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dia impres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fini della dichiarazione di cui sopra (micro, piccola o media impresa) dichiara i seguenti requisiti che sono necessari per la suddetta qualificazione secondo il contenuto della citata raccomandazione:</w:t>
      </w:r>
    </w:p>
    <w:p>
      <w:pPr>
        <w:pStyle w:val="Default"/>
        <w:spacing w:before="240" w:after="0"/>
        <w:ind w:left="2552" w:hanging="255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del numero di persone occupate ____________________</w:t>
      </w:r>
    </w:p>
    <w:p>
      <w:pPr>
        <w:pStyle w:val="Default"/>
        <w:spacing w:before="240" w:after="0"/>
        <w:ind w:left="2552" w:hanging="255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relativa al fatturato annuo _________________________</w:t>
      </w:r>
    </w:p>
    <w:p>
      <w:pPr>
        <w:pStyle w:val="Default"/>
        <w:spacing w:before="240" w:after="0"/>
        <w:ind w:left="2552" w:hanging="255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importo totale di bilancio annuo ____________________</w:t>
      </w:r>
    </w:p>
    <w:p>
      <w:pPr>
        <w:pStyle w:val="Default"/>
        <w:spacing w:before="24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Si precisa che la dicitura “Dichiarazione relativa al fatturato annuo”, così come precisato nella Raccomandazione della Commissione Europea del 6 maggio 2003 relativa alla definizione delle microimprese piccole e medie imprese, dovrà riguardare l’ultimo esercizio contabile chiuso.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Pertanto dovranno essere presi in considerazione i dati relativi all’ultimo esercizio contabile chiuso ed approvato, precedentemente alla data di presentazione dell’offerta, con particolare riferimento alla voce A1 del conto economico del bilancio stesso.</w:t>
      </w:r>
    </w:p>
    <w:p>
      <w:pPr>
        <w:pStyle w:val="Default"/>
        <w:ind w:left="1418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i allega fotocopia semplice di documento di riconoscimento del sottoscrittore, in corso di validità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br/>
        <w:t xml:space="preserve">DATA E FIRMA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</w:t>
      </w:r>
    </w:p>
    <w:p>
      <w:pPr>
        <w:pStyle w:val="Defaul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Arial Narrow" w:hAnsi="Arial Narrow"/>
          <w:sz w:val="18"/>
          <w:szCs w:val="18"/>
        </w:rPr>
        <w:t xml:space="preserve">Al presente modulo va allegata la copia del documento di identità del sottoscrittore che comprova le generalità del dichiarante e la riferibilità della dichiarazione stessa al soggetto dichiarante; </w:t>
      </w:r>
      <w:r>
        <w:rPr>
          <w:rFonts w:eastAsia="Tahoma-Bold;MS Mincho" w:cs="Tahoma-Bold;MS Mincho" w:ascii="Arial Narrow" w:hAnsi="Arial Narrow"/>
          <w:b/>
          <w:bCs/>
          <w:sz w:val="18"/>
          <w:szCs w:val="18"/>
        </w:rPr>
        <w:t xml:space="preserve">la mancanza di tale elemento </w:t>
      </w:r>
      <w:r>
        <w:rPr>
          <w:rFonts w:cs="Tahoma" w:ascii="Arial Narrow" w:hAnsi="Arial Narrow"/>
          <w:sz w:val="18"/>
          <w:szCs w:val="18"/>
        </w:rPr>
        <w:t xml:space="preserve">non è superabile con una successiva integrazione dei documenti ai sensi dell'art. 46 del D. Lgs. 163/2006 ed </w:t>
      </w:r>
      <w:r>
        <w:rPr>
          <w:rFonts w:eastAsia="Tahoma-Bold;MS Mincho" w:cs="Tahoma-Bold;MS Mincho" w:ascii="Arial Narrow" w:hAnsi="Arial Narrow"/>
          <w:b/>
          <w:bCs/>
          <w:sz w:val="18"/>
          <w:szCs w:val="18"/>
        </w:rPr>
        <w:t>è causa di esclusione dalla g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Tahoma-Bold;MS Mincho" w:cs="Tahoma-Bold;MS Mincho"/>
          <w:bCs/>
          <w:sz w:val="18"/>
          <w:szCs w:val="18"/>
        </w:rPr>
      </w:pPr>
      <w:r>
        <w:rPr>
          <w:rFonts w:eastAsia="Tahoma-Bold;MS Mincho" w:cs="Tahoma-Bold;MS Mincho" w:ascii="Arial Narrow" w:hAnsi="Arial Narrow"/>
          <w:bCs/>
          <w:sz w:val="18"/>
          <w:szCs w:val="18"/>
        </w:rPr>
        <w:t>Si precisa che qualora la stessa persona fisica produca più di una dichiarazione sostitutiva (di certificati e/o di atti di notorietà), è sufficiente la produzione di una sola copia del documento di identità del soggett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Qualora invece il documento di identità risulti scaduto, la stazione appaltante può richiedere al concorrente l'integrazione con la produzione della copia di un documento valido.</w:t>
      </w:r>
    </w:p>
    <w:p>
      <w:pPr>
        <w:pStyle w:val="Default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 microimprese, le piccole o medie imprese vengono definite in funzione del loro organico e del loro fatturato ovvero del loro bilancio totale annuale: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media impresa: un’impresa il cui organico sia inferiore a 250 persone e il cui fatturato annuo non superi i 50 milioni di Euro o il cui totale di bilancio annuale non superi i 43 milioni di Euro;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iccola impresa: un’impresa il cui organico sia inferiore a 50 persone e il cui fatturato annuo o il cui totale di bilancio annuale non superi i 10 milioni di Euro;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microimpresa: un’impresa il cui organico sia inferiore a 10 persone e il cui fatturato annuo o il cui totale di bilancio annuale non supera i 2 milioni di Euro.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l concorrente deve scegliere una delle tre dichiarazioni di cui al presente punto, barrando il simbolo posto accanto alla dichiarazione che interess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both"/>
      <w:outlineLvl w:val="4"/>
    </w:pPr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273"/>
    </w:pPr>
    <w:rPr>
      <w:rFonts w:ascii="Times New Roman PS;Times New Roman" w:hAnsi="Times New Roman PS;Times New Roman" w:cs="Times New Roman PS;Times New Roman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2:00Z</dcterms:created>
  <dc:creator>maria.vigano</dc:creator>
  <dc:description/>
  <cp:keywords/>
  <dc:language>en-US</dc:language>
  <cp:lastModifiedBy>maria.vigano</cp:lastModifiedBy>
  <dcterms:modified xsi:type="dcterms:W3CDTF">2014-06-17T06:32:00Z</dcterms:modified>
  <cp:revision>2</cp:revision>
  <dc:subject/>
  <dc:title>Allegato 1BIS) </dc:title>
</cp:coreProperties>
</file>