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ALLEGATO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tt.le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SALA BOLOGNESE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Settore Tecnico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azza Marconi 1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0010 Sala Bolognese (BO)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ind w:left="7920" w:hanging="720"/>
        <w:jc w:val="both"/>
        <w:rPr>
          <w:rFonts w:ascii="Arial" w:hAnsi="Arial" w:cs="Arial"/>
          <w:b/>
          <w:b/>
          <w:bCs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bCs/>
          <w:i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1410" w:hanging="141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1410" w:hanging="141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PROGETTO “ACQUA COMUNE” CONCESSIONE DI SUOLO PUBBLICO PER L’INSTALLAZIONE E LA GESTIONE DI UN DISTRIBUTORE AUTOMATICO DI ACQUA AL PUBBLICO DA POSIZIONARSI NELLA FRAZIONE DI SAL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1410" w:hanging="141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Il sottoscritto 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nato a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</w:rPr>
        <w:t xml:space="preserve"> il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residente in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</w:rPr>
        <w:t xml:space="preserve"> Prov.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Via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</w:rPr>
        <w:t xml:space="preserve"> n°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in qualità di Titolare/Legale Rappresentante/Procuratore dell'Impresa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</w:rPr>
        <w:t xml:space="preserve"> (indicare l'esatta denominazione sociale riportata dalla C.C.I.A.A.),  con sede in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Via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</w:rPr>
        <w:t xml:space="preserve"> n°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.IVA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propria candidatura per l’affidamento della concessione in oggetto. A tal fine, considerati i criteri di cui al punto 7 del relativo avviso pubblic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segue (barrare la voce che non interessa)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nibilità - Non disponibilità ad installare un secondo distributore presso la frazione di Osteria Nuova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 possedere n. ________ certificazioni in materia di seguito elencate e </w:t>
      </w:r>
      <w:r>
        <w:rPr>
          <w:rFonts w:cs="Arial" w:ascii="Arial" w:hAnsi="Arial"/>
          <w:b/>
          <w:bCs/>
          <w:sz w:val="22"/>
          <w:szCs w:val="22"/>
          <w:u w:val="single"/>
        </w:rPr>
        <w:t>allegate</w:t>
      </w:r>
      <w:r>
        <w:rPr>
          <w:rFonts w:cs="Arial" w:ascii="Arial" w:hAnsi="Arial"/>
          <w:b/>
          <w:bCs/>
          <w:sz w:val="22"/>
          <w:szCs w:val="22"/>
        </w:rPr>
        <w:t xml:space="preserve"> alla presente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  <w:tab/>
        <w:t>Elenco Certificazioni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aver installato dal 2010 alla data di presentazione della domanda n. ________ distributori automatici dell’acqua con caratteristiche uguali o maggiori rispetto a quello del presente avviso presso Enti Pubblici e attualmente funzionanti (Allegare documentazione dimostrativa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  <w:t xml:space="preserve">Elenco Enti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il nominativo del Sig.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quale firmatario designato della convenzione e quale interlocutore diretto nel rapporto instaurato con l’Amministrazione Comunal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l’intendimento di installare presso l’Area un distributore automatico di acqua secondo le modalità di cui allo schema di convenzione allegato all’avviso </w:t>
      </w:r>
      <w:r>
        <w:rPr>
          <w:rFonts w:cs="Arial" w:ascii="Arial" w:hAnsi="Arial"/>
          <w:color w:val="000000"/>
          <w:sz w:val="22"/>
          <w:szCs w:val="22"/>
        </w:rPr>
        <w:t>debitamente firmato su ogni pagina per accettazion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l’intenzione di farsi carico della concessione per un periodo di anni 6 (sei) secondo quanto disciplinato dalla Convenzione di cui sopra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09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EG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cumentazione di supporto con riferimento ai punti 2 e 3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tocopia fronte-retr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autenticata di un documento di identità in corso di validità del sottoscrittore;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8625</wp:posOffset>
              </wp:positionH>
              <wp:positionV relativeFrom="paragraph">
                <wp:posOffset>-273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1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7:00Z</dcterms:created>
  <dc:creator>mariagrazia.murru</dc:creator>
  <dc:description/>
  <cp:keywords/>
  <dc:language>en-US</dc:language>
  <cp:lastModifiedBy>mariagrazia.murru</cp:lastModifiedBy>
  <dcterms:modified xsi:type="dcterms:W3CDTF">2013-06-04T13:17:00Z</dcterms:modified>
  <cp:revision>2</cp:revision>
  <dc:subject/>
  <dc:title>ALLEGATO 1)</dc:title>
</cp:coreProperties>
</file>