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  <w:t>ALLEGATO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LA BOLOGNESE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Settore Tecnic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 Marconi 1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0010 Sala Bolognese (BO)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ind w:left="7920" w:hanging="720"/>
        <w:jc w:val="both"/>
        <w:rPr>
          <w:rFonts w:ascii="Arial" w:hAnsi="Arial" w:cs="Arial"/>
          <w:b/>
          <w:b/>
          <w:bCs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bCs/>
          <w:i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1410" w:hanging="141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1410" w:hanging="14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OGETTO “ACQUA COMUNE” CONCESSIONE DI SUOLO PUBBLICO PER L’INSTALLAZIONE E LA GESTIONE DI UN DISTRIBUTORE AUTOMATICO DI ACQUA AL PUBBLICO DA POSIZIONARSI NELLA FRAZIONE DI SAL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left="1410" w:hanging="141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l sottoscritto 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ato a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il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residente in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Prov.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Via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n°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in qualità di Titolare/Legale Rappresentante/Procuratore dell'Impresa </w:t>
        <w:tab/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(indicare l'esatta denominazione sociale riportata dalla C.C.I.A.A.),  con sede in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Via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</w:rPr>
        <w:t xml:space="preserve"> n°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vendo presentare domanda per la concessione di suolo pubblico per l’installazione e la gestione di un distributore automatico di acqua al pubblico da posizionarsi nella frazione di Sal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Con riferimento alla frazione di Sala</w:t>
      </w:r>
      <w:r>
        <w:rPr>
          <w:rFonts w:cs="Arial" w:ascii="Arial" w:hAnsi="Arial"/>
          <w:sz w:val="22"/>
          <w:szCs w:val="22"/>
        </w:rPr>
        <w:t>: di aver preso visione del luogo ove deve essere installato il distributore automatico di acqua alla spina e di aver preso piena cognizione di ogni condizione locale e tecnica che possa influire sulla formulazione della propria candidatura e sull'esecuzione del servizi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Con riferimento alla frazione di Osteria Nuova</w:t>
      </w:r>
      <w:r>
        <w:rPr>
          <w:rFonts w:cs="Arial" w:ascii="Arial" w:hAnsi="Arial"/>
          <w:sz w:val="22"/>
          <w:szCs w:val="22"/>
        </w:rPr>
        <w:t>: di aver preso visione del luogo ove potrebbe essere installato il secondo distributore automatico di acqua alla spina e di aver preso piena cognizione di ogni condizione locale e tecnica che potrebbe influire sulla formulazione della propria candidatura e sull'esecuzione del servizi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on riferimento al punto di cui sopra: di rimandare la dichiarazione sulla disponibilità ad installare il secondo distributore nella frazione di Osteria Nuova all’atto della presentazione della propria candidatura;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09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TE RISERVATA ALL’UFFI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ipendente del Comune di Sala Bolognese, III Settore Tecnic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E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Sig.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in rappresentanza della Ditta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ha effettuato il sopralluogo presso le aree localizzate nelle frazioni di Sala e Osteria Nuova e si è presentato presso gli Uffici Comunali per prendere visione della documentazione relativa all’avviso in og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cnico comuna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09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1:00Z</dcterms:created>
  <dc:creator>mariagrazia.murru</dc:creator>
  <dc:description/>
  <dc:language>en-US</dc:language>
  <cp:lastModifiedBy>grazia.lucisano</cp:lastModifiedBy>
  <dcterms:modified xsi:type="dcterms:W3CDTF">2015-06-23T15:01:00Z</dcterms:modified>
  <cp:revision>2</cp:revision>
  <dc:subject/>
  <dc:title>ALLEGATO "4"</dc:title>
</cp:coreProperties>
</file>