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"/>
        <w:widowControl/>
        <w:tabs>
          <w:tab w:val="clear" w:pos="708"/>
          <w:tab w:val="left" w:pos="2130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idascalia"/>
        <w:tabs>
          <w:tab w:val="clear" w:pos="708"/>
          <w:tab w:val="left" w:pos="5655" w:leader="none"/>
        </w:tabs>
        <w:ind w:firstLine="1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Comune di Sala Bolognese</w:t>
      </w:r>
    </w:p>
    <w:p>
      <w:pPr>
        <w:pStyle w:val="Heading4"/>
        <w:jc w:val="right"/>
        <w:rPr/>
      </w:pPr>
      <w:r>
        <w:rPr>
          <w:szCs w:val="22"/>
        </w:rPr>
        <w:t>III Area Servizi alla Persona</w:t>
      </w:r>
    </w:p>
    <w:p>
      <w:pPr>
        <w:pStyle w:val="Heading4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Piazza Marconi n. 1</w:t>
      </w:r>
    </w:p>
    <w:p>
      <w:pPr>
        <w:pStyle w:val="Heading4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40010 Sala Bolognese (BO)</w:t>
      </w:r>
    </w:p>
    <w:p>
      <w:pPr>
        <w:pStyle w:val="Normal"/>
        <w:jc w:val="right"/>
        <w:rPr/>
      </w:pPr>
      <w:r>
        <w:rPr/>
        <w:t>PEC comune.salabolognese@cert.provincia.bo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 Sig/Sig.ra ____________________________________|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’Associazione 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legale nel Comune di  ______________________________________________________Prov. (_____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n via ______________________________________________________n____________ C.A.P. 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_; e- mail: ____________________@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.F. o Partita Iva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lmente costituita in data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tta nel Registro delle associazion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è iscritta in nessun registr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 bando promosso dal comune di Sala Bolognese per la concessione di finanziamenti e benefici economici, anche indiretti, a favore delle associazioni per l’anno 2016, approvato con Determinazione n. 517 del 29.12.2015.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 ai sensi degli articoli 46 e 47 del decreto del Presidente della Repubblica 28 dicembre 2000, n. 445, recante il testo unico delle disposizioni legislative e regolamentari in materia di documentazione amministrativa, consapevole delle sanzioni previste dall’art. 76 e della decadenza dei benefici prevista dall’art. 75 del medesimo T.U. 445/00 in caso di dichiarazioni false o mendaci, sotto la sua personale responsabilità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IZIATIVA / PROGETTO / ATTIVITA’ PROPOS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ASSOCIAZIONI PROMOTRICI (NOME, SEDE, NOME, LEGALE RAPPRESENTANTE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IET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UTI E DESCRIZIONE ANALITICA DELL’ INIZIATIVA/PROGETTO/ATTIVITA’ – FASI DI REALIZZ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ATA/E DI AVVIO E TERM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O LUOGHI DI SVOLG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FRUITORI DIRETTI  STIM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 DELL’INIZIATIVA / PROGETTO/ ATTIVI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ARE IL NUMERO DI VOLONTARI E TEMPI IMPIEGATI N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ARE IL PERSONALE NON VOLONTARIO IMPIEGATO N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INFORMAZIONI UT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il trattamento dei dati personali, compresi quelli sensibili, ai sensi del D. Lgs. 196/2003 e successive modificazioni.</w:t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Bolognese, lì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ichiarante 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Avant Garde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ITC Avant Garde Gothic" w:hAnsi="ITC Avant Garde Gothic" w:eastAsia="ITC Avant Garde Gothic" w:cs="ITC Avant Garde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">
    <w:name w:val="el"/>
    <w:basedOn w:val="Normal"/>
    <w:qFormat/>
    <w:pPr>
      <w:widowControl w:val="false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05" w:leader="none"/>
      </w:tabs>
      <w:ind w:left="708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b/>
      <w:bCs/>
      <w:sz w:val="24"/>
    </w:rPr>
  </w:style>
  <w:style w:type="paragraph" w:styleId="PROPOSTAGIUNTA">
    <w:name w:val="PROPOSTAGIUN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4" w:hanging="284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00:00Z</dcterms:created>
  <dc:creator>p.liaci</dc:creator>
  <dc:description/>
  <cp:keywords/>
  <dc:language>en-US</dc:language>
  <cp:lastModifiedBy>Grazia.lucisano</cp:lastModifiedBy>
  <cp:lastPrinted>2015-12-24T14:28:00Z</cp:lastPrinted>
  <dcterms:modified xsi:type="dcterms:W3CDTF">2015-12-29T17:00:00Z</dcterms:modified>
  <cp:revision>2</cp:revision>
  <dc:subject/>
  <dc:title/>
</cp:coreProperties>
</file>