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TRAMITE RICHIESTA DI OFFERTA SUL MEPA E DICHIARAZIONE SOSTITUTIVA AI SENSI DEL D.P.R. 445/2000.</w:t>
            </w:r>
          </w:p>
          <w:p>
            <w:pPr>
              <w:pStyle w:val="Heading5"/>
              <w:spacing w:before="240" w:after="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ab/>
        <w:t>Alla Stazione Appal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mune di Sala Bolognese (B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C: comune.salabolognese@cert.provincia.bo.it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3"/>
        <w:gridCol w:w="8112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cui inviare la RdO tramite la piattaforma MEPA nella procedura negoziata ai sensi dell’art. 36, comma 2 lett. b) e 7 del D.Lgs. 50/2016, riservata alle Cooperative sociali di tipo B, per l’affidamento  dele operazioni cimiteriali (MEPA Servizio: CPV 98371110-8 – Servizio di Gestione Cimiteriale - tipo B) per un periodo di 36 dalla data di aggiudicazione. Importo a base di gara euro 75.900,00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__Fieldmark__74_11824211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__Fieldmark__75_11824211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lla Cooperativa sociale di tipo B 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__Fieldmark__76_11824211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__Fieldmark__77_11824211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estinatario della Richiesta di Offerta mediante la piattaforma MEPA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right="0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rPr/>
      </w:pPr>
      <w:r>
        <w:rPr>
          <w:sz w:val="18"/>
          <w:szCs w:val="18"/>
          <w:u w:val="single"/>
        </w:rPr>
        <w:t>N.B.</w:t>
      </w:r>
      <w:r>
        <w:rPr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bidi w:val="0"/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90"/>
        <w:ind w:left="5387" w:right="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240" w:right="1020" w:gutter="0" w:header="0" w:top="1140" w:footer="0" w:bottom="127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Times New Roman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Times New Roman"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Times New Roman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Times New Roman" w:cs="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Times New Roman" w:cs="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Times New Roman" w:cs=";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;Times New Roman" w:cs=";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;Times New Roman" w:cs=";Times New Roman"/>
      <w:sz w:val="22"/>
      <w:szCs w:val="22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rongEmphasis">
    <w:name w:val="Strong"/>
    <w:basedOn w:val="Carpredefinitoparagrafo3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5:00Z</dcterms:created>
  <dc:creator>MSCHIAVINA</dc:creator>
  <dc:description/>
  <dc:language>en-US</dc:language>
  <cp:lastModifiedBy>MSCHIAVINA</cp:lastModifiedBy>
  <dcterms:modified xsi:type="dcterms:W3CDTF">2017-03-02T08:15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