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7"/>
              <w:gridCol w:w="1134"/>
            </w:tblGrid>
            <w:tr>
              <w:trPr/>
              <w:tc>
                <w:tcPr>
                  <w:tcW w:w="8717" w:type="dxa"/>
                  <w:tcBorders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/>
                    <w:t>ALLO SPORTELLO UNICO DEL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  <w:sz w:val="24"/>
                    </w:rPr>
                    <w:t>COMUNE  DI SALA BOLOGNESE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 xml:space="preserve">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marca da bollo </w:t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llo</w:t>
            </w:r>
          </w:p>
        </w:tc>
      </w:tr>
    </w:tbl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Cs w:val="24"/>
        </w:rPr>
      </w:pPr>
      <w:r>
        <w:rPr>
          <w:b/>
          <w:szCs w:val="24"/>
        </w:rPr>
        <w:t>Assegnazione in concessione annuale di posteggio riservato ai produttori agricoli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bCs/>
          <w:sz w:val="24"/>
          <w:szCs w:val="24"/>
        </w:rPr>
        <w:t>MERCATO SETTIMANALE DEL VENERDI’ DI PADUL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58"/>
        <w:gridCol w:w="4396"/>
      </w:tblGrid>
      <w:tr>
        <w:trPr>
          <w:trHeight w:val="23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sottoscritto -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Cogn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b/>
                <w:sz w:val="24"/>
                <w:szCs w:val="24"/>
              </w:rPr>
              <w:t>Nome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/>
            </w:pPr>
            <w:r>
              <w:rPr>
                <w:sz w:val="24"/>
                <w:szCs w:val="24"/>
              </w:rPr>
              <w:t>Codice Fiscale ________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Data di nascita </w:t>
            </w:r>
            <w:r>
              <w:rPr>
                <w:sz w:val="24"/>
                <w:szCs w:val="24"/>
                <w:u w:val="single"/>
              </w:rPr>
              <w:t>______________</w:t>
            </w:r>
            <w:r>
              <w:rPr>
                <w:sz w:val="24"/>
                <w:szCs w:val="24"/>
              </w:rPr>
              <w:t xml:space="preserve"> Cittadinanza ___________________ Sesso    M          F</w:t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Luogo di nascita: Stato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Provincia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omune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Residenza: Provincia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omune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In via/p.zza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n°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.A.P.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Tel.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ell.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: _____________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9180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1224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a’ di:</w:t>
            </w:r>
          </w:p>
        </w:tc>
      </w:tr>
      <w:tr>
        <w:trPr>
          <w:trHeight w:val="230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359" w:leader="none"/>
              </w:tabs>
              <w:rPr/>
            </w:pPr>
            <w:r>
              <w:rPr>
                <w:b/>
                <w:sz w:val="22"/>
                <w:szCs w:val="22"/>
              </w:rPr>
              <w:t>Titolare dell’omonima impresa individua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35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/>
              <w:t>Codice Fiscale ______________________________________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</w:rPr>
            </w:pPr>
            <w:r>
              <w:rPr/>
              <w:t>Partita IVA ___________________________________</w:t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rPr/>
            </w:pPr>
            <w:r>
              <w:rPr/>
              <w:t xml:space="preserve">Denominazione o ragione sociale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/>
              <w:t xml:space="preserve">Con sede nel Comune di </w:t>
            </w:r>
            <w:r>
              <w:rPr>
                <w:u w:val="single"/>
              </w:rPr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rPr/>
            </w:pPr>
            <w:r>
              <w:rPr/>
              <w:t xml:space="preserve">In via/p.zza </w:t>
            </w:r>
            <w:r>
              <w:rPr>
                <w:u w:val="single"/>
              </w:rPr>
              <w:tab/>
            </w:r>
            <w:r>
              <w:rPr/>
              <w:t xml:space="preserve"> n° </w:t>
            </w:r>
            <w:r>
              <w:rPr>
                <w:u w:val="single"/>
              </w:rPr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/>
            </w:pPr>
            <w:r>
              <w:rPr/>
              <w:t xml:space="preserve">Tel.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/>
              <w:t xml:space="preserve">N° d’iscrizione al Registro Imprese </w:t>
            </w:r>
            <w:r>
              <w:rPr>
                <w:u w:val="single"/>
              </w:rPr>
              <w:tab/>
            </w:r>
            <w:r>
              <w:rPr/>
              <w:t xml:space="preserve"> CCIAA di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snapToGrid w:val="false"/>
              <w:rPr/>
            </w:pPr>
            <w:r>
              <w:rPr/>
              <w:t>Altre informazioni rilevanti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STA LA</w:t>
      </w:r>
      <w:r>
        <w:rPr>
          <w:b/>
          <w:sz w:val="22"/>
          <w:szCs w:val="22"/>
          <w:u w:val="single"/>
        </w:rPr>
        <w:t xml:space="preserve"> PUBBLICAZIONE DELL’AVVISO</w:t>
      </w:r>
      <w:r>
        <w:rPr>
          <w:b/>
          <w:sz w:val="22"/>
          <w:szCs w:val="22"/>
        </w:rPr>
        <w:t xml:space="preserve"> PER </w:t>
      </w:r>
      <w:r>
        <w:rPr>
          <w:b/>
          <w:bCs/>
          <w:sz w:val="22"/>
          <w:szCs w:val="22"/>
        </w:rPr>
        <w:t>L'ASSEGNAZIONE,</w:t>
      </w:r>
      <w:r>
        <w:rPr>
          <w:b/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 xml:space="preserve">N. 1 POSTEGGIO  RISERVATO AGLI IMPRENDITORI AGRICOLI, </w:t>
      </w:r>
      <w:r>
        <w:rPr>
          <w:b/>
          <w:sz w:val="22"/>
          <w:szCs w:val="22"/>
        </w:rPr>
        <w:t xml:space="preserve">UBICATO NEL </w:t>
      </w:r>
      <w:r>
        <w:rPr>
          <w:b/>
          <w:bCs/>
          <w:sz w:val="22"/>
          <w:szCs w:val="22"/>
        </w:rPr>
        <w:t>MERCATO DI PADULL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R I C H I E D 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6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280"/>
        <w:gridCol w:w="25"/>
      </w:tblGrid>
      <w:tr>
        <w:trPr>
          <w:trHeight w:val="105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</w:rPr>
              <w:t>l’assegnazione del posteggio riservato agli imprenditori agricoli nell’ambito del locale “MERCATO DI PADULLE- P.ZZA MARCONI 1,  avente le seguenti caratteristiche: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MENSIONI MQ 30 (MT 6 X 5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08585" cy="108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Col conseguente  rilascio della concessione annuale, così come previsto dall’avviso di selezione;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  <w:drawing>
                <wp:inline distT="0" distB="0" distL="0" distR="0">
                  <wp:extent cx="108585" cy="108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A tal fine, il sottoscritto nella qualità di cui sop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I C H I A R 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"/>
              <w:gridCol w:w="10100"/>
            </w:tblGrid>
            <w:tr>
              <w:trPr>
                <w:trHeight w:val="230" w:hRule="atLeast"/>
              </w:trPr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0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ind w:left="-275" w:firstLine="275"/>
                    <w:jc w:val="center"/>
                    <w:rPr/>
                  </w:pPr>
                  <w:r>
                    <w:rPr/>
                    <w:t>ai sensi degli artt. 46 e 47 del D.P.R. 445/2000, consapevole che le dichiarazioni false, la falsità negli atti e l’uso di atti falsi comportano l’applicazione delle sanzioni, anche penali previste dagli artt. 75 e 75 del citato D.P.R. e la decadenza dai benefici consegue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8585" cy="1085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" cy="10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>di partecipare per la vendita dei seguenti prodott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8585" cy="1085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" cy="10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>ALTRI PRODOTTI NON PROVENIENTI DALLA PROPRIA AZIENDA AGRICOLA</w:t>
                  </w: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tLeast" w:line="20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108585" cy="1085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" cy="10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>di aver preso visione dell’avviso pubblico approvato dal Comune e di accettarne integralmente le condizioni in esso previste;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0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08585" cy="1085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" cy="10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 xml:space="preserve">che l’attività verrà esercitata nel rispetto di tutte le norme vigenti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</w:t>
                  </w:r>
                  <w:r>
                    <w:rPr/>
                    <w:t xml:space="preserve"> </w:t>
                  </w:r>
                  <w:r>
                    <w:rPr/>
                    <w:t>di essere in  possesso dei requisiti di cui al comma 6 dell’art. 4 D.Lgs. 228/2001 per l’esercizio dell’attività di vendit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</w:t>
                  </w:r>
                  <w:r>
                    <w:rPr/>
                    <w:t xml:space="preserve">che vende prodotti derivanti in misura </w:t>
                  </w:r>
                  <w:r>
                    <w:rPr>
                      <w:b/>
                    </w:rPr>
                    <w:t>prevalente</w:t>
                  </w:r>
                  <w:r>
                    <w:rPr/>
                    <w:t xml:space="preserve"> dalla propria aziend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b/>
                      <w:u w:val="single"/>
                    </w:rPr>
                    <w:t></w:t>
                  </w:r>
                  <w:r>
                    <w:rPr>
                      <w:b/>
                      <w:u w:val="single"/>
                    </w:rPr>
                    <w:t xml:space="preserve">per la vendita </w:t>
                  </w:r>
                  <w:r>
                    <w:rPr>
                      <w:b/>
                      <w:bCs/>
                      <w:u w:val="single"/>
                    </w:rPr>
                    <w:t>di piante</w:t>
                  </w:r>
                  <w:r>
                    <w:rPr/>
                    <w:t xml:space="preserve">) di essere in possesso dell'autorizzazione regionale per la vendita di prodotti orto-florofrutticoli ed ornamentali ai sensi della Legge Regionale della Regione di competenza (per la Regione E.R.: Legge n. 3/2004 </w:t>
                  </w:r>
                  <w:r>
                    <w:rPr>
                      <w:i/>
                    </w:rPr>
                    <w:t>(</w:t>
                  </w:r>
                  <w:r>
                    <w:rPr>
                      <w:b/>
                      <w:bCs/>
                      <w:i/>
                    </w:rPr>
                    <w:t xml:space="preserve">NORME IN MATERIA DI TUTELA FITOSANITARIA - ISTITUZIONE DELLA TASSA FITOSANITARIA REGIONALE. ABROGAZIONE DELLE LEGGI REGIONALI 19 GENNAIO 1998, N. 3 E 21 AGOSTO 2001, N. 31 </w:t>
                  </w:r>
                  <w:r>
                    <w:rPr>
                      <w:i/>
                    </w:rPr>
                    <w:t>dell’art.2 L.R. 12.4.1999 n.19)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</w:t>
                  </w:r>
                  <w:r>
                    <w:rPr/>
                    <w:t xml:space="preserve"> </w:t>
                  </w:r>
                  <w:r>
                    <w:rPr/>
                    <w:t xml:space="preserve">che non sussistono nei propri confronti “cause di divieto, di decadenza o di sospensione di cui all’art. 67 del D.Lgs  159/2011  (antimafia) e indicate all’art. 4, comma 6 del D. Lgs. 228/2001, </w:t>
                  </w:r>
                </w:p>
                <w:p>
                  <w:pPr>
                    <w:pStyle w:val="NormaleWeb"/>
                    <w:spacing w:before="0" w:after="0"/>
                    <w:ind w:left="301" w:right="45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08585" cy="1085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" cy="10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>(per le società) che la composizione societaria è la seguente, e che le medesime cause ostative di cui sopra non sussistono a carico dei soci dell’impresa, i quali hanno presentato l’allegata autocertificazione;</w:t>
                  </w:r>
                </w:p>
                <w:tbl>
                  <w:tblPr>
                    <w:tblW w:w="10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88"/>
                    <w:gridCol w:w="3389"/>
                    <w:gridCol w:w="3409"/>
                  </w:tblGrid>
                  <w:tr>
                    <w:trPr>
                      <w:trHeight w:val="345" w:hRule="atLeast"/>
                    </w:trPr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  <w:t>Generalità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  <w:t>Carica</w:t>
                        </w:r>
                      </w:p>
                    </w:tc>
                    <w:tc>
                      <w:tcPr>
                        <w:tcW w:w="3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  <w:t>Luogo e Data di Nascita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" cy="108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di impegnarsi ad esercitare la vendita nel rispetto delle norme contenute nel Regolamento Comunale sul commercio delle aree pubbliche approvato con Delibera Consiliare n. 65 del 07.11.2006 e s.m.,e del D. Lgs. 228/200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/>
              <w:drawing>
                <wp:inline distT="0" distB="0" distL="0" distR="0">
                  <wp:extent cx="108585" cy="108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e le comunicazioni relative alla procedura cui la presente domanda si riferisce, dovranno essere inviate presso: (compilare solo in caso si desideri indicare un referente ed un indirizzo diverso dai dati del richiedente già indicati in prima pagina):(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drawing>
                <wp:inline distT="0" distB="0" distL="0" distR="0">
                  <wp:extent cx="108585" cy="108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in considerazione del fatto che i dati personali quivi forniti sono soggetti al massimo riserbo ai sensi del D.Lgs 30.6.2003, n. 196, _____________________(scrivere: “</w:t>
            </w:r>
            <w:r>
              <w:rPr>
                <w:i/>
              </w:rPr>
              <w:t>autorizza</w:t>
            </w:r>
            <w:r>
              <w:rPr/>
              <w:t>” oppure “</w:t>
            </w:r>
            <w:r>
              <w:rPr>
                <w:i/>
              </w:rPr>
              <w:t>non autorizza</w:t>
            </w:r>
            <w:r>
              <w:rPr/>
              <w:t>”) con la firma posta in calce alla presente, il Comune di Sala Bolognese ad utilizzarli per finalità istituzionali e promozionali dell’attività economica stessa.</w:t>
            </w:r>
          </w:p>
          <w:p>
            <w:pPr>
              <w:pStyle w:val="Normal"/>
              <w:jc w:val="both"/>
              <w:rPr/>
            </w:pPr>
            <w:r>
              <w:rPr/>
              <w:t>INFORMAZIONI PER LA FORMAZIONE DELLA GRADUATORIA (PUNTO 3 DELL’AVVIS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 xml:space="preserve">presenze pregresse al  _____________n. _______, </w:t>
            </w:r>
            <w:r>
              <w:rPr/>
              <w:t>esperienza connessa al maggior numero di presenze maturate alla data di pubblicazione all’Albo Pretorio del Comune di Sala Bolognese del presente avvis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anzianità di attività</w:t>
            </w:r>
            <w:r>
              <w:rPr/>
              <w:t xml:space="preserve"> comprovata dalla data di iscrizione nel Registro Imprese, iscrizione nel Registro delle imprese ai sensi dell’art. 4 del D. Lgs. 228/2001 della CCIAA di _____________________________al numero______________________dal _____________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11"/>
            </w:tblGrid>
            <w:tr>
              <w:trPr>
                <w:trHeight w:val="325" w:hRule="atLeast"/>
                <w:cantSplit w:val="true"/>
              </w:trPr>
              <w:tc>
                <w:tcPr>
                  <w:tcW w:w="10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ALLEGA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b/>
                      <w:bCs/>
                      <w:iCs/>
                      <w:sz w:val="20"/>
                    </w:rPr>
                    <w:drawing>
                      <wp:inline distT="0" distB="0" distL="0" distR="0">
                        <wp:extent cx="108585" cy="1085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" cy="10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Cs/>
                      <w:sz w:val="20"/>
                    </w:rPr>
                    <w:t>|copia del titolo comunale posseduto abilitante alla vendita, specificato nella parte dichiarazioni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b/>
                      <w:bCs/>
                      <w:sz w:val="20"/>
                    </w:rPr>
                    <w:drawing>
                      <wp:inline distT="0" distB="0" distL="0" distR="0">
                        <wp:extent cx="108585" cy="1085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" cy="10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</w:rPr>
                    <w:t>Copia della carta d’identità o di un documento di riconoscimento in corso di validità del richiedente e dell’eventuale delegato alla gestione;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b/>
                      <w:bCs/>
                      <w:sz w:val="20"/>
                    </w:rPr>
                    <w:drawing>
                      <wp:inline distT="0" distB="0" distL="0" distR="0">
                        <wp:extent cx="108585" cy="1085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" cy="10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</w:rPr>
                    <w:t xml:space="preserve">n. _____ </w:t>
                  </w:r>
                  <w:r>
                    <w:rPr>
                      <w:sz w:val="20"/>
                    </w:rPr>
                    <w:t>Autocertificazioni assenza cause ostative (in caso di società), con annesse copie di carta d’identità o altro documento di riconoscimento in corso di validità, per ogni dichiarante;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b/>
                      <w:bCs/>
                      <w:sz w:val="20"/>
                    </w:rPr>
                    <w:drawing>
                      <wp:inline distT="0" distB="0" distL="0" distR="0">
                        <wp:extent cx="108585" cy="1085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" cy="10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opia autorizzazione per la produzione e vendita piante e specie floricole o  autocertificazione ai sensi di legge (Legge Regionale n. 3/2004) o autocertificazione ai sensi di legge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67" w:leader="none"/>
              </w:tabs>
              <w:spacing w:lineRule="exact" w:line="240"/>
              <w:rPr/>
            </w:pPr>
            <w:r>
              <w:rPr/>
              <w:t>Informativa ai sensi dell’art. 13 del D:Lgs 196/2003: i dati sopra riportati sono prescritti dalle disposizioni vigenti ai fini del procedimento per il quale sono richiesti e verranno utilizzati esclusivamente per tale scopo</w:t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/>
            </w:pPr>
            <w:r>
              <w:rPr>
                <w:sz w:val="20"/>
              </w:rPr>
              <w:t>Sala Bolognese  lì</w:t>
              <w:tab/>
              <w:tab/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TextBody"/>
              <w:tabs>
                <w:tab w:val="clear" w:pos="708"/>
                <w:tab w:val="left" w:pos="4536" w:leader="none"/>
                <w:tab w:val="left" w:pos="9498" w:leader="none"/>
                <w:tab w:val="left" w:pos="9638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DICHIARAZIONE SOSTITUTIVA DI CERTIFICAZIONE RELATIVA AL POSSESSO DEI REQUISITI MORALI ED IN MATERIA DI ANTIMAFIA DEI SOCI </w:t>
            </w:r>
            <w:r>
              <w:rPr>
                <w:b/>
                <w:szCs w:val="22"/>
              </w:rPr>
              <w:t>(la presente dichiarazione deve essere resa da ciascun socio) – IMPRENDITORI AGRICO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jc w:val="both"/>
              <w:rPr/>
            </w:pPr>
            <w:r>
              <w:rPr/>
              <w:t>Ai sensi dell’art. 4, comma 6, del d.lgs. 228/2001,  la presente autocertificazione deve essere presentata, oltre che dal titolare dell’impresa agricola individuale e/o Legale Rappresentante della società, anche dai soci delle  società di persone e dagli amministratori delle persone giuridiche.</w:t>
            </w:r>
          </w:p>
          <w:p>
            <w:pPr>
              <w:pStyle w:val="Testonormale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do si tratta di associazioni, imprese, società e consorzi, la documentazione (antimafia) prevista dal presente regolamento deve riferirsi, oltre che all'interessato: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 società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e società di capitali anche consortili ai sensi dell'art. 2615-ter cod. civ., per le società .cooperative, di consorzi cooperativi, per i consorzi di cui al libro V, titolo X, capo II, sez. II, del cod. civ., al legale rappresentante e agli eventuali altri componenti l'organo di amministrazione, nonché a ciascuno dei consorziati che nei consorzi e nelle società consortili detenga una partecipazione superiore al 10%, ed ai soci o consorziati per conto dei quali le società consortili o i consorzi operino in modo esclusivo nei confronti della pubblica amministrazione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 consorzi di cui all'articolo 2602 cod. civ., a chi ne ha la rappresentanza e agli imprenditori o società consorziate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e società in nome collettivo, a tutti i soci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e società in accomandita semplice, ai soci accomandatari;</w:t>
            </w:r>
          </w:p>
          <w:p>
            <w:pPr>
              <w:pStyle w:val="Footnot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r le società di cui all'art. 2506 cod. civ., a coloro che le rappresentano stabilmente nel territorio dello Sta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sottoscritto _________________________________ nato a ___________________ il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ttadinanza ____________________ residente in ____________________ Via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 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 qualità di _____________________ della Società denominata 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indicare il rapporto esistente con la società, esempio: socio, amministratore, etc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 sede legale in ______________________ Prov. ______ Via __________________________ n. _____</w:t>
            </w:r>
          </w:p>
          <w:p>
            <w:pPr>
              <w:pStyle w:val="Normal"/>
              <w:autoSpaceDE w:val="false"/>
              <w:rPr/>
            </w:pPr>
            <w:r>
              <w:rPr/>
              <w:t>Cod. Fiscale |__|__|__|__|__|__|__|__|__|__|__|__|__|__|__|__|</w:t>
            </w:r>
          </w:p>
          <w:p>
            <w:pPr>
              <w:pStyle w:val="Normal"/>
              <w:autoSpaceDE w:val="false"/>
              <w:rPr/>
            </w:pPr>
            <w:r>
              <w:rPr/>
              <w:t>P.IVA (se diversa dal C.F.) |__|__|__|__|__|__|__|__|__|__|__|</w:t>
            </w:r>
          </w:p>
          <w:p>
            <w:pPr>
              <w:pStyle w:val="Normal"/>
              <w:autoSpaceDE w:val="false"/>
              <w:rPr/>
            </w:pPr>
            <w:r>
              <w:rPr/>
              <w:t>Iscritta alla Sezione speciale del Registro delle Imprese tenuta dalla CCIAA di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il |_|_|/|_|_|/|_|_|_|_| al numero 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i sensi dell’art. 46 del D.P.R. 28 dicembre 2000 n. 445, consapevole delle conseguenze penali e amministrative di cui agli artt. 75 e 76 dello stesso per il caso di dichiarazioni mendaci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ing2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8"/>
            </w:tblGrid>
            <w:tr>
              <w:trPr>
                <w:trHeight w:val="260" w:hRule="atLeast"/>
              </w:trPr>
              <w:tc>
                <w:tcPr>
                  <w:tcW w:w="9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8"/>
                      <w:tab w:val="left" w:pos="9286" w:leader="none"/>
                    </w:tabs>
                    <w:snapToGrid w:val="false"/>
                    <w:rPr/>
                  </w:pPr>
                  <w:r>
                    <w:rPr>
                      <w:sz w:val="20"/>
                    </w:rPr>
                    <w:t>|_| di non essere nelle condizioni ostative di cui all’art. 4, comma 6 del  D. Lgs. 228/2001 (</w:t>
                  </w:r>
                  <w:r>
                    <w:rPr>
                      <w:i/>
                      <w:sz w:val="20"/>
                    </w:rPr>
                    <w:t>Orientamento e modernizzazione del settore agricolo, a norma dell’art. 7 della l. 5 marzo 2001 n. 57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8"/>
                      <w:tab w:val="left" w:pos="9286" w:leader="none"/>
                    </w:tabs>
                    <w:snapToGrid w:val="false"/>
                    <w:rPr/>
                  </w:pPr>
                  <w:r>
                    <w:rPr>
                      <w:sz w:val="20"/>
                    </w:rPr>
                    <w:t xml:space="preserve">|_| che non sussistono nei propri confronti “cause di divieto, di decadenza o di sospensione di cui all’art. 67 del D.Lgs  159/2011  (antimafia)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llega : |_| Fotocopia del seguente documento di identità in corso di validità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Data ______________________                                      Firma 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5" w:leader="none"/>
                <w:tab w:val="left" w:pos="567" w:leader="none"/>
              </w:tabs>
              <w:spacing w:lineRule="exact" w:line="240"/>
              <w:rPr/>
            </w:pPr>
            <w:r>
              <w:rPr/>
              <w:t>Informativa ai sensi dell’art. 13 del D:Lgs 196/2003: i dati sopra riportati sono prescritti dalle disposizioni vigenti ai fini del procedimento per il quale sono richiesti e verranno utilizzati esclusivamente per tale scop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3" w:color="000000"/>
                <w:bottom w:val="single" w:sz="4" w:space="9" w:color="000000"/>
                <w:right w:val="single" w:sz="4" w:space="4" w:color="000000"/>
              </w:pBdr>
              <w:suppressAutoHyphens w:val="false"/>
              <w:spacing w:lineRule="exact" w:line="284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4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DecimaWERg" w:cs="DecimaWERg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orbel" w:cs="Corbe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DecimaWERg" w:cs="DecimaWERg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Symbol" w:hAnsi="Symbol" w:eastAsia="Times New Roman" w:cs="Arial"/>
      <w:i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3:00Z</dcterms:created>
  <dc:creator/>
  <dc:description/>
  <cp:keywords/>
  <dc:language>en-US</dc:language>
  <cp:lastModifiedBy>grazia.lucisano</cp:lastModifiedBy>
  <cp:lastPrinted>2015-10-26T11:00:00Z</cp:lastPrinted>
  <dcterms:modified xsi:type="dcterms:W3CDTF">2015-10-27T10:42:00Z</dcterms:modified>
  <cp:revision>4</cp:revision>
  <dc:subject/>
  <dc:title>Modello di Domanda – Imprenditori Agricoli</dc:title>
</cp:coreProperties>
</file>