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"/>
        <w:widowControl/>
        <w:tabs>
          <w:tab w:val="clear" w:pos="708"/>
          <w:tab w:val="left" w:pos="2130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idascalia"/>
        <w:tabs>
          <w:tab w:val="clear" w:pos="708"/>
          <w:tab w:val="left" w:pos="5655" w:leader="none"/>
        </w:tabs>
        <w:ind w:left="0" w:right="0" w:firstLine="1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Comune di Sala Bolognese</w:t>
      </w:r>
    </w:p>
    <w:p>
      <w:pPr>
        <w:pStyle w:val="Heading4"/>
        <w:jc w:val="right"/>
        <w:rPr>
          <w:szCs w:val="22"/>
        </w:rPr>
      </w:pPr>
      <w:r>
        <w:rPr>
          <w:szCs w:val="22"/>
        </w:rPr>
        <w:t>III Area Servizi alla Persona</w:t>
      </w:r>
    </w:p>
    <w:p>
      <w:pPr>
        <w:pStyle w:val="Heading4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Piazza Marconi n. 1</w:t>
      </w:r>
    </w:p>
    <w:p>
      <w:pPr>
        <w:pStyle w:val="Heading4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40010 Sala Bolognese (BO)</w:t>
      </w:r>
    </w:p>
    <w:p>
      <w:pPr>
        <w:pStyle w:val="Normal"/>
        <w:jc w:val="right"/>
        <w:rPr/>
      </w:pPr>
      <w:r>
        <w:rPr/>
        <w:t>PEC comune.salabolognese@cert.provincia.bo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 Sig/Sig.ra ____________________________________|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’Associazione 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legale nel Comune di  ______________________________________________________Prov. (_____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n____________ C.A.P. 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__; e- mail: ____________________@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.F. o Partita Iva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lmente costituita in data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critta nel Registro delle associazion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è iscritta in nessun registr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i partecipare al BANDO PER LA CONCESSIONE DI FINANZIAMENTI E BENEFICI ECONOMICI, ANCHE INDIRETTI, A FAVORE DI INIZIATIVE E PROGETTI CULTURALI REALIZZATI A SALA BOLOGNESE NEL PERIODO 31/01/2017-15/11/2017, approvato co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it-IT" w:eastAsia="zh-CN" w:bidi="ar-SA"/>
        </w:rPr>
        <w:t>Determinazione n. 637 del 29/12/201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.</w:t>
      </w:r>
    </w:p>
    <w:p>
      <w:pPr>
        <w:pStyle w:val="Corpodeltesto2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A tal fine ai sensi degli articoli 46 e 47 del decreto del Presidente della Repubblica 28 dicembre 2000, n. 445, recante il testo unico delle disposizioni legislative e regolamentari in materia di documentazione amministrativa, consapevole delle sanzioni previste dall’art. 76 e della decadenza dei benefici prevista dall’art. 75 del medesimo T.U. 445/00 in caso di dichiarazioni false o mendaci, sotto la sua personale responsabilità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IZIATIVA / PROGETTO / </w:t>
      </w:r>
      <w:r>
        <w:rPr>
          <w:rFonts w:cs="Times New Roman" w:ascii="Times New Roman" w:hAnsi="Times New Roman"/>
          <w:b/>
          <w:sz w:val="22"/>
          <w:szCs w:val="22"/>
        </w:rPr>
        <w:t>ATTIVI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À </w:t>
      </w:r>
      <w:r>
        <w:rPr>
          <w:b/>
          <w:sz w:val="22"/>
          <w:szCs w:val="22"/>
        </w:rPr>
        <w:t xml:space="preserve">PROPOSTA (è obbligatoria la compilazione di tutti i campi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LLABORAZIONE CON ALTRE ASSOCIAZIONI (INDICARE NOME E SE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IETT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ENUTI E DESCRIZIONE ANALITICA DELL’ INIZIATIVA/PROGETTO/ATTIVI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À</w:t>
      </w:r>
      <w:r>
        <w:rPr>
          <w:sz w:val="22"/>
          <w:szCs w:val="22"/>
        </w:rPr>
        <w:t xml:space="preserve"> – FASI DI REALIZZ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/E DI AVVIO E TERM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O LUOGHI DI SVOLG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E VERR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À</w:t>
      </w:r>
      <w:r>
        <w:rPr>
          <w:sz w:val="22"/>
          <w:szCs w:val="22"/>
        </w:rPr>
        <w:t xml:space="preserve"> PUBBLICIZZATA L’INIZI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70" w:hanging="0"/>
        <w:rPr>
          <w:sz w:val="22"/>
          <w:szCs w:val="22"/>
        </w:rPr>
      </w:pPr>
      <w:r>
        <w:rPr>
          <w:sz w:val="22"/>
          <w:szCs w:val="22"/>
        </w:rPr>
        <w:t>NUMERO DI FRUITORI DIRETTI  STIM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CARE IL NUMERO DI VOLONTARI E TEMPI IMPIEGATI N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FICARE IL PERSONALE NON VOLONTARIO IMPIEGATO NE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 INFORMAZIONI UT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STO COMPLESSIVO DELL’INIZIATIVA / PROGETTO/ ATTIVIT</w:t>
      </w: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Nel caso in cui in fase finale di rendicontazione ci sia una riduzione delle spese del progetto inizialmente previste, il contributo comunale verrà riparametrato percentualmente).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  <w:t>INDICARE LE PRINCIPALI VOCI DI SPESA PREVIST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l sottoscritto autorizza il trattamento dei dati personali, compresi quelli sensibili, ai sensi del D. Lgs. 196/2003 e successive modificazioni.</w:t>
      </w:r>
    </w:p>
    <w:p>
      <w:pPr>
        <w:pStyle w:val="Normal"/>
        <w:spacing w:lineRule="atLeast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Bolognese, lì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dichiarante 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ITC Avant Garde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TC Avant Garde Gothic" w:hAnsi="ITC Avant Garde Gothic" w:eastAsia="ITC Avant Garde Gothic" w:cs="ITC Avant Garde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El">
    <w:name w:val="el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05" w:leader="none"/>
      </w:tabs>
      <w:ind w:left="708" w:right="0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b/>
      <w:bCs/>
      <w:sz w:val="24"/>
    </w:rPr>
  </w:style>
  <w:style w:type="paragraph" w:styleId="PROPOSTAGIUNTA">
    <w:name w:val="PROPOSTAGIUNTA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4" w:right="0" w:hanging="284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9:00Z</dcterms:created>
  <dc:creator>p.liaci</dc:creator>
  <dc:description/>
  <dc:language>en-US</dc:language>
  <cp:lastModifiedBy/>
  <cp:lastPrinted>2015-12-24T14:28:00Z</cp:lastPrinted>
  <dcterms:modified xsi:type="dcterms:W3CDTF">2017-01-03T11:44:03Z</dcterms:modified>
  <cp:revision>11</cp:revision>
  <dc:subject/>
  <dc:title/>
</cp:coreProperties>
</file>