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Sala Bolognese,______________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Al Direttore IV Area Tecnica</w:t>
      </w:r>
    </w:p>
    <w:p>
      <w:pPr>
        <w:pStyle w:val="Normal"/>
        <w:ind w:left="4248" w:firstLine="708"/>
        <w:rPr/>
      </w:pPr>
      <w:r>
        <w:rPr/>
        <w:t>Del Comune di  Sala Bolognese</w:t>
      </w:r>
    </w:p>
    <w:p>
      <w:pPr>
        <w:pStyle w:val="Normal"/>
        <w:ind w:left="4248" w:firstLine="708"/>
        <w:rPr/>
      </w:pPr>
      <w:r>
        <w:rPr/>
        <w:t>Piazza Marconi, 1</w:t>
      </w:r>
    </w:p>
    <w:p>
      <w:pPr>
        <w:pStyle w:val="Normal"/>
        <w:ind w:left="4248" w:firstLine="708"/>
        <w:rPr/>
      </w:pPr>
      <w:r>
        <w:rPr/>
        <w:t>40010 Sala Bolognese (B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Offerta per l’acquisto di lama spartine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…………………………………………….nato/a (per ditte sede legal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……………………………………………………….. residente a 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via 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IVA/Cod. Fisc.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vviso pubblicato all’Albo Pretorio inerente la vendita di lame spartinev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A/NON PRESA VISIONE DEL MATERI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è ad offrire per l’acquisto a corpo di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1493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. 1 lama spartine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1493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. 2 lame spartin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mma di    €. ______________(in lettere__________________________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do preso visione e accettando le condizioni indicate nell’avviso, nel ricordare che tutte le eventuali spese di acquisto e recupero del materiale resteranno a mio carico , porgo 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SI ALLEGA DOCUMENTO D’IDENT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7:00Z</dcterms:created>
  <dc:creator/>
  <dc:description/>
  <cp:keywords/>
  <dc:language>en-US</dc:language>
  <cp:lastModifiedBy>grazia.lucisano</cp:lastModifiedBy>
  <cp:lastPrinted>2015-09-17T12:07:00Z</cp:lastPrinted>
  <dcterms:modified xsi:type="dcterms:W3CDTF">2015-09-22T08:27:00Z</dcterms:modified>
  <cp:revision>3</cp:revision>
  <dc:subject/>
  <dc:title/>
</cp:coreProperties>
</file>