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Sala Bolognese,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l Direttore I Settore Servizio Finanziario e Servizi Interni</w:t>
      </w:r>
    </w:p>
    <w:p>
      <w:pPr>
        <w:pStyle w:val="Normal"/>
        <w:ind w:left="4248" w:firstLine="708"/>
        <w:rPr/>
      </w:pPr>
      <w:r>
        <w:rPr/>
        <w:t>Del Comune di  Sala Bolognese</w:t>
      </w:r>
    </w:p>
    <w:p>
      <w:pPr>
        <w:pStyle w:val="Normal"/>
        <w:ind w:left="4248" w:firstLine="708"/>
        <w:rPr/>
      </w:pPr>
      <w:r>
        <w:rPr/>
        <w:t>Piazza Marconi, 1</w:t>
      </w:r>
    </w:p>
    <w:p>
      <w:pPr>
        <w:pStyle w:val="Normal"/>
        <w:ind w:left="4248" w:firstLine="708"/>
        <w:rPr/>
      </w:pPr>
      <w:r>
        <w:rPr/>
        <w:t>40010 Sala Bolognese (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Offerta per l’acquisto di cartucce/toner per stamp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.nato/a (per ditte sede lega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……………………………………………….. residente a 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………………………………………………… P.IVA/Cod. Fi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vviso pubblicato all’Albo Pretorio inerente la vendita di cartucce e toner per stampanti e fotocopiatr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/NON PRESA VISIONE DEL MATER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è ad offrire per l’acquisto a corpo di tutto il materiale la somma di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e accettando le condizioni indicate nell’avviso, nel ricordare che tutte le eventuali spese di acquisto e recupero del materiale resteranno a mio carico , porg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SI ALLEGA DOCUMENTO D’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3:00Z</dcterms:created>
  <dc:creator>Angelo Battaglia</dc:creator>
  <dc:description/>
  <cp:keywords/>
  <dc:language>en-US</dc:language>
  <cp:lastModifiedBy>angelo.battaglia</cp:lastModifiedBy>
  <dcterms:modified xsi:type="dcterms:W3CDTF">2014-10-15T10:13:00Z</dcterms:modified>
  <cp:revision>4</cp:revision>
  <dc:subject/>
  <dc:title/>
</cp:coreProperties>
</file>