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del comune di Sala Bolognese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Piazza Marconi, 1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40010 Sala Bolognese (Bologna)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 al Registro del Volontariato Singo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Sala Bologne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 il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ab/>
        <w:t>residente/lavoratore/domiciliato a: Sala Bolognese in via/presso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 telefono ___________________ E-mail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vvero</w:t>
      </w:r>
      <w:r>
        <w:rPr/>
        <w:t>, residente/lavoratore/domiciliato in uno dei seguenti comuni dell’Unione Terred’Acqua (Anzola dell’Emilia – Calderara di Reno – Crevalcore – San Giovanni in Persiceto - Sant’Agata Bolognes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idente/lavoratore/domiciliato a: __________________________ in via/presso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 telefono __________________E-mail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iscrizione al Registro del Volontariato Singolo, ai sensi dell’Art. 3 del Regolamento Comunale delle Libere Forme Associative e del Volontariato singolo, preferibilmente nel seguente settore/i:</w:t>
      </w:r>
    </w:p>
    <w:p>
      <w:pPr>
        <w:pStyle w:val="Normal"/>
        <w:jc w:val="both"/>
        <w:rPr/>
      </w:pPr>
      <w:r>
        <w:rPr/>
        <w:t>01</w:t>
      </w:r>
      <w:r>
        <w:rPr>
          <w:sz w:val="36"/>
          <w:szCs w:val="36"/>
        </w:rPr>
        <w:tab/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>SETTORE SOCIAL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MS Mincho"/>
        </w:rPr>
        <w:t>02</w:t>
        <w:tab/>
      </w:r>
      <w:r>
        <w:rPr>
          <w:rFonts w:eastAsia="TimesNewRoman;MS Mincho"/>
          <w:sz w:val="36"/>
          <w:szCs w:val="36"/>
        </w:rPr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>SETTORE TECNICO / AMBIENTALE/URBANO</w:t>
      </w:r>
    </w:p>
    <w:p>
      <w:pPr>
        <w:pStyle w:val="Normal"/>
        <w:jc w:val="both"/>
        <w:rPr/>
      </w:pPr>
      <w:r>
        <w:rPr>
          <w:rFonts w:eastAsia="TimesNewRoman;MS Mincho"/>
        </w:rPr>
        <w:t>03</w:t>
        <w:tab/>
      </w:r>
      <w:r>
        <w:rPr>
          <w:rFonts w:eastAsia="TimesNewRoman;MS Mincho"/>
          <w:sz w:val="36"/>
          <w:szCs w:val="36"/>
        </w:rPr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>SETTORE CULTURA / SPORT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04</w:t>
        <w:tab/>
      </w:r>
      <w:r>
        <w:rPr>
          <w:rFonts w:eastAsia="TimesNewRoman;MS Mincho"/>
          <w:sz w:val="36"/>
          <w:szCs w:val="36"/>
        </w:rPr>
        <w:t>□</w:t>
      </w:r>
      <w:r>
        <w:rPr>
          <w:rFonts w:eastAsia="TimesNewRoman;MS Mincho"/>
          <w:sz w:val="22"/>
          <w:szCs w:val="22"/>
        </w:rPr>
        <w:tab/>
      </w:r>
      <w:r>
        <w:rPr>
          <w:sz w:val="22"/>
          <w:szCs w:val="22"/>
        </w:rPr>
        <w:t xml:space="preserve">SETTORE SCOLASTICO / EDUCATIVO  </w:t>
      </w:r>
    </w:p>
    <w:p>
      <w:pPr>
        <w:pStyle w:val="Normal"/>
        <w:numPr>
          <w:ilvl w:val="0"/>
          <w:numId w:val="4"/>
        </w:numPr>
        <w:jc w:val="both"/>
        <w:rPr>
          <w:rFonts w:eastAsia="TimesNewRoman;MS Mincho"/>
        </w:rPr>
      </w:pPr>
      <w:r>
        <w:rPr>
          <w:rFonts w:eastAsia="TimesNewRoman;MS Mincho"/>
        </w:rPr>
        <w:t>attività promosse dai servizi comunali Cultura e Scuo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NewRoman;MS Mincho"/>
        </w:rPr>
        <w:t>attività promosse dalla Polizia Municipale (es. assistenza in occasione di manifestazioni culturali, sportive e ricreative e l’attività di sorveglianza davanti alle scuol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Elenco delle attività (a titolo esemplificativo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ttività di sorveglianza (es. in occasione di manifestazioni pubbliche, orari e luoghi di entrata e uscita alunni, ecc.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2"/>
          <w:szCs w:val="22"/>
        </w:rPr>
        <w:t>-</w:t>
      </w:r>
      <w:r>
        <w:rPr>
          <w:sz w:val="22"/>
          <w:szCs w:val="22"/>
        </w:rPr>
        <w:t xml:space="preserve"> Attività di monitoraggio e segnalazione (es. monitoraggio pulizia area, presenza rifiuti abbandonati, illuminazione pubblica malfunzionante, ecc.)</w:t>
      </w:r>
    </w:p>
    <w:p>
      <w:pPr>
        <w:pStyle w:val="Normal"/>
        <w:jc w:val="both"/>
        <w:rPr/>
      </w:pPr>
      <w:r>
        <w:rPr>
          <w:sz w:val="22"/>
          <w:szCs w:val="22"/>
        </w:rPr>
        <w:t>- Attività di supporto e assistenza organizzativa ( es. in occasione di mostre, spettacoli, iniziative di piazza: distribuzione volantini, sistemazione sedie, apertura e chiusura locali utilizzati per le attività)</w:t>
      </w:r>
    </w:p>
    <w:p>
      <w:pPr>
        <w:pStyle w:val="Normal"/>
        <w:jc w:val="both"/>
        <w:rPr/>
      </w:pPr>
      <w:r>
        <w:rPr>
          <w:sz w:val="22"/>
          <w:szCs w:val="22"/>
        </w:rPr>
        <w:t>- Attività rivolte al decoro urb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s. piccoli interventi di pulizia e manutenzion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ulizia dell’area di sgambamento dei cani, svuotamento dei cestini, pulizia intorno ai cassonetti dei rifiut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iccola attività di giardinaggio o simili, raccolta foglie nell’area scolastica, interventi specifici nella giornata dedicata all’ambiente, pulizia spazi comuni non raggiunti dallo spazzaneve in caso di nevic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supporto a favore di persone anziane, bambini e disabili (es. accompagnamento alla spesa, dal medico, socializzazione, intrattenimento, piccoli servizi domestici )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Attività in caso di calamità naturali o eventi atmosferici straordinari</w:t>
      </w:r>
    </w:p>
    <w:p>
      <w:pPr>
        <w:pStyle w:val="Normal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o proposto dal volontario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esperienze professionali matur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tto la propria responsabilità, ai sensi degli art. 46 e 47 della legge 445/200 e s.m. e .i. e consapevole delle sanzioni penali in caso di dichiarazioni false e della conseguente decadenza dei benefici eventualmente conseguiti (ai sensi degli artt. 75 e 76 D.P.R. 445/2000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attività è prestata in modo totalmente spontaneo e gratui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operare in forma coordinata con il referente comunale preposto al coordinamento delle attività da svolgere e in base al Piano delle attività previs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 adeguata continuità dell’intervento per il periodo di tempo stabili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sponibilità alle verifiche periodiche concord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operare nel pieno rispetto dell’ambiente e delle persone a favore delle quali è tenuto a svolgere l’attiv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i essere direttamente e personalmente responsabile per danni a persone e a cose derivanti da comportamento doloso e negligente nello svolgimento delle attiv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nessun rapporto di lavoro intercorre tra l’Amministrazione e il volontario in relazione alle attività spontaneamente e gratuitamente prest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FORMAT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che il Comune procede alla cancellazione del nominativo di un volontario dal Registro in presenza di una o più delle situazioni elencate dall’art. 16 del Regolamento delle Libere Forme Associative e del Volontariato Singo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che il Comune non è responsabile di mancanze, inadempienze o danni causati dal volontario prestatore dell’attività, né assume automaticamente a proprio carico alcun onere per rimborso spese derivanti da detta attiv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</w:t>
      </w:r>
      <w:r>
        <w:rPr>
          <w:sz w:val="22"/>
          <w:szCs w:val="22"/>
        </w:rPr>
        <w:tab/>
        <w:t>autorizzare</w:t>
        <w:tab/>
        <w:tab/>
      </w:r>
      <w:r>
        <w:rPr>
          <w:sz w:val="36"/>
          <w:szCs w:val="36"/>
        </w:rPr>
        <w:t></w:t>
      </w:r>
      <w:r>
        <w:rPr>
          <w:sz w:val="22"/>
          <w:szCs w:val="22"/>
        </w:rPr>
        <w:tab/>
        <w:t>non autorizzar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Comune a fornire il proprio nome, recapito telefonico e indirizzo E-mail alle Associazioni regolarmente iscritte al Registro delle Libere Forme Associative del comune di Sala Bolognese, che vogliano contattare i volontari per proporre collaborazioni recipro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Bolognese lì ,_____/____/____</w:t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20"/>
        <w:ind w:left="180" w:hanging="360"/>
        <w:rPr>
          <w:sz w:val="20"/>
          <w:u w:val="single"/>
        </w:rPr>
      </w:pPr>
      <w:r>
        <w:rPr>
          <w:sz w:val="20"/>
          <w:u w:val="single"/>
        </w:rPr>
        <w:t>Consenso al trattamento dei dati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La legge n. 196/2003 e s.m. ed i.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TextBody"/>
        <w:tabs>
          <w:tab w:val="clear" w:pos="708"/>
          <w:tab w:val="left" w:pos="18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L'utilizzo dei dati comunicati ha come finalità l’iscrizione al Registro del Volontariato Singolo. La gestione dei dati è informatizzata/manuale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Il conferimento dei dati è obbligatorio e il loro eventuale mancato conferimento comporta l’archiviazione della domanda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 Bolognese lì ,_____/____/___</w:t>
        <w:tab/>
        <w:tab/>
        <w:tab/>
        <w:t>FIRMA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 RICHIEST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ocumento di ident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certificato medico attestante l’idoneità psico-fisica allo svolgimento di attività volontarie come più sopra esemplificato.</w:t>
      </w:r>
    </w:p>
    <w:p>
      <w:pPr>
        <w:pStyle w:val="Normal"/>
        <w:jc w:val="both"/>
        <w:rPr/>
      </w:pPr>
      <w:r>
        <w:rPr>
          <w:sz w:val="20"/>
          <w:szCs w:val="20"/>
        </w:rPr>
        <w:t>3. n. 01 fotografia formato tess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la Bolognese lì ,_____/____/____</w:t>
        <w:tab/>
        <w:tab/>
        <w:t>FIRMA 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8:00Z</dcterms:created>
  <dc:creator>Serry</dc:creator>
  <dc:description/>
  <dc:language>en-US</dc:language>
  <cp:lastModifiedBy>benedetta.ventura</cp:lastModifiedBy>
  <cp:lastPrinted>2015-09-17T17:01:00Z</cp:lastPrinted>
  <dcterms:modified xsi:type="dcterms:W3CDTF">2016-01-14T10:08:00Z</dcterms:modified>
  <cp:revision>2</cp:revision>
  <dc:subject/>
  <dc:title>Prot</dc:title>
</cp:coreProperties>
</file>