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Al Sindaco del Comune di Sala Bolognese</w:t>
      </w:r>
    </w:p>
    <w:p>
      <w:pPr>
        <w:pStyle w:val="Normal"/>
        <w:ind w:left="0" w:right="-262" w:hanging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262" w:hanging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: Richiesta di annotazione del diritto di voto assistito sulla tessera elettorale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/ la sottoscritt__   _________________________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 __ a  _________________________________________________  il ______________________________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  ______________________________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_________________________________________________________________________  n.  _________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tessera elettorale ___________________________________________, consapevole delle sanzioni penali previste dall’art. 76 del D.P.R. 445/2000 in caso di dichiarazioni mendaci e poiché affett __ da grave infermità che non consente di esercitare autonomamente il diritto di voto</w:t>
      </w:r>
    </w:p>
    <w:p>
      <w:pPr>
        <w:pStyle w:val="Normal"/>
        <w:spacing w:lineRule="auto" w:line="360"/>
        <w:ind w:left="0"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venga apposto sulla propria tessera elettorale l’apposito timbro attestante, in modo permanente, il diritto ad esprimere il proprio voto con l’assistenza di persona di fiducia, in applicazione dell’art. 1 co. 2 della legge 5 febbraio 2003, n. 17. Allo scopo allega alla presente la documentazione sanitaria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rPr/>
      </w:pPr>
      <w:r>
        <w:rPr>
          <w:rFonts w:cs="Arial Narrow" w:ascii="Arial Narrow" w:hAnsi="Arial Narrow"/>
          <w:i/>
        </w:rPr>
        <w:t xml:space="preserve">Luogo e data </w:t>
      </w:r>
      <w:r>
        <w:rPr>
          <w:rFonts w:cs="Arial Narrow" w:ascii="Arial Narrow" w:hAnsi="Arial Narrow"/>
        </w:rPr>
        <w:t>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firstLine="7380"/>
        <w:rPr/>
      </w:pPr>
      <w:r>
        <w:rPr>
          <w:rFonts w:cs="Arial Narrow" w:ascii="Arial Narrow" w:hAnsi="Arial Narrow"/>
          <w:i/>
        </w:rPr>
        <w:t>Firma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OMUNE DI SALA BOLOGNESE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o che la presente richiesta è stata fatta in mia presenza dall’interessat___, identificat___ a mezzo di _____________________________________________________________________________ che non l’ha potuta sottoscrivere a causa di 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 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0" w:right="-82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L’Ufficiale Elettor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1:00Z</dcterms:created>
  <dc:creator>tremamunno-vl-d878</dc:creator>
  <dc:description/>
  <dc:language>en-US</dc:language>
  <cp:lastModifiedBy/>
  <dcterms:modified xsi:type="dcterms:W3CDTF">2024-10-08T16:01:40Z</dcterms:modified>
  <cp:revision>4</cp:revision>
  <dc:subject/>
  <dc:title>Prot</dc:title>
</cp:coreProperties>
</file>